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анчурск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ЕЛЬНИКОВА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заведующей поликлинического отделения Кировского областного государ-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, заведующий отделом жизнеобеспеч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инспектор отдела трудоустрой-ства Санчурского района Кировского об-ластного государственного казенного </w:t>
              <w:br/>
              <w:t>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-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peskicheva_av</cp:lastModifiedBy>
  <cp:lastPrinted>2023-02-28T16:47:00Z</cp:lastPrinted>
  <dcterms:modified xsi:type="dcterms:W3CDTF">2023-03-31T12:48:00Z</dcterms:modified>
  <cp:revision>64</cp:revision>
  <dc:subject/>
  <dc:title>УТВЕРЖДЕН</dc:title>
</cp:coreProperties>
</file>